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Cuetlachtli was born on January 9, 1708 in a small Nahua settlement on the outskirts of Ixmiquilpan, in the Hidalgo region of Mexico. Although the land had been controlled by the Spanish for nearly two centuries, his tribe lived in relative peace, separate from the Spaniards. From an early age, Cuetlachtli was raised to be a shaman, learning the rituals and customs of his people, practicing holistic healing and ritualistically consuming peyote to further his spiritual development. By the time of his embrace, Cuetlachtli was able to sense and commune with the spirits of the departed. Since he was a child, Cuetlachtli felt a spiritual connection with dogs and wolves, perhaps because his name literally means “Wolf”, or perhaps because of the time he spent hunting prey alongside them in the wilderness. During times of intense meditation, he would be visited by the spirit of a White Wolf, who would guide him in his spiritual journeys.</w:t>
      </w:r>
    </w:p>
    <w:p>
      <w:pPr>
        <w:pStyle w:val="Normal"/>
        <w:rPr/>
      </w:pPr>
      <w:r>
        <w:rPr/>
      </w:r>
    </w:p>
    <w:p>
      <w:pPr>
        <w:pStyle w:val="Normal"/>
        <w:rPr/>
      </w:pPr>
      <w:r>
        <w:rPr/>
        <w:tab/>
        <w:t>In 1752, the peace between the Spaniards and the Nahua was disrupted when a large silver deposit was discovered near the Nahua settlement. Almost immediately the Spaniards began efforts to subjugate the native populations of the area, putting the strong ones to work in the mines and murdering and driving away the weaker ones. It was at this time that Alejandro and Isabella Santos, a wealthy and influential blood bound Gangrel couple from nearby Mexico City, came to settle in Hidalgo. Alejandro and Isabella had been in Mexico since the time of the conquistadors. They learned of the silver deposit and decided to invest in the mines. Late one night while looking for prey to feed upon, they discovered Cuetlachtli in a makeshift shelter. Admiring his resiliency and the fact that he had evaded capture for so long, Alejandro decided to make him his blood bound servant.</w:t>
      </w:r>
    </w:p>
    <w:p>
      <w:pPr>
        <w:pStyle w:val="Normal"/>
        <w:rPr/>
      </w:pPr>
      <w:r>
        <w:rPr/>
      </w:r>
    </w:p>
    <w:p>
      <w:pPr>
        <w:pStyle w:val="Normal"/>
        <w:rPr/>
      </w:pPr>
      <w:r>
        <w:rPr/>
        <w:tab/>
        <w:t xml:space="preserve">Before his embrace, Cuetlachtli’s face was branded with a hot iron. Afterwards, on three subsequent nights, Alejandro forced him to drink of his blood, forcibly binding him to his will. During his time with the Santos’s, Cuetlachtli was treated terribly. Every vessel whom the Santos’s fed from was captured and brought to them by Cuetlachtli, but he was not allowed to feed on his captures. The Santos’s allowed him to drink only the blood of animals. Thus, he remained quite weak. Alejandro would beat Cuetlachtli on a whim, and when he had guests, he would bring Cuetlachtli before them to be publicly berated and humiliated. After centuries of mistreatment, the bond began to wear thin, and when Isabella went to Spain to visit with associates in 1911, Cuetlachtli decided to take his revenge. </w:t>
      </w:r>
    </w:p>
    <w:p>
      <w:pPr>
        <w:pStyle w:val="Normal"/>
        <w:rPr/>
      </w:pPr>
      <w:r>
        <w:rPr/>
      </w:r>
    </w:p>
    <w:p>
      <w:pPr>
        <w:pStyle w:val="Normal"/>
        <w:ind w:firstLine="720"/>
        <w:rPr/>
      </w:pPr>
      <w:r>
        <w:rPr/>
        <w:t>One night, after being sent out to hunt prey by Alejandro, Cuetlachtli went out to a cave and performed a ritual. He slaughtered a wolf, mixed its blood with a large dose of peyote, and proceeded to drink. The white wolf appeared and instructed him in creating a very powerful poison. Using his quell the beast ability, Cuetlachtli coaxed a Spanish drifter into ingesting the poison, and brought the corpse back to Alejandro. Alejandro fed from the victim, and almost immediately grew extremely weak. Cuetlachtli and the White Wolf’s spirits intertwined, and in the throes of frenzy, Cuetlachtli devoured the body of his sire, leaving nothing but bones and gristle. As he fed, Cuetlachtli felt a new force growing within his body, a dark spirit taking hold. Deep down he knew that this spirit was that of Alejandro Santos, his dark soul now locked deep within Cuetlachtli’s body. The poison began running through his veins, and he fell unconscious. It was at this time that the dark force manifested itself as a Black Wolf, which fought off the White Wolf and tormented Cuetlachtli until he awoke the next night, still lying in the remains of his diablerized sire. He fled to the north and never looked back.</w:t>
      </w:r>
    </w:p>
    <w:p>
      <w:pPr>
        <w:pStyle w:val="Normal"/>
        <w:ind w:firstLine="720"/>
        <w:rPr/>
      </w:pPr>
      <w:r>
        <w:rPr/>
      </w:r>
    </w:p>
    <w:p>
      <w:pPr>
        <w:pStyle w:val="Normal"/>
        <w:ind w:firstLine="720"/>
        <w:rPr/>
      </w:pPr>
      <w:r>
        <w:rPr/>
        <w:t>The memory of the murder of his sire haunts Cuetlachtli to this day, through his tormented psyche and the periodic visits from the Black Wolf. He has sworn to never again kill a person, be they human or kindred. When he hunts, he either hunts animals, or uses Quell the Beast to allow him to take the blood of humans without force. He still practices the old Nahua rituals, often mixing his prey’s blood with peyote. He has learned of the legendary Golconda, and it is his greatest ambition to reach this exalted state. He lives alone, in a self-made shack between the city and the forest, his only companion being his ghouled dog Chichi. The White Wolf still guides him in his endeavors, but it seems that whenever the White Wolf visits his dark counterpart is never far behind. Also, Isabella Santos has sworn revenge on Cuetlachtli, and her servants hunt him with great fervor. Cuetlachtli has never told anyone about what he did to his sire, it is his deepest darkest secre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20:58:00Z</dcterms:created>
  <dc:creator>Michael Dunn</dc:creator>
  <dc:description/>
  <cp:keywords/>
  <dc:language>en-US</dc:language>
  <cp:lastModifiedBy>Michael Dunn</cp:lastModifiedBy>
  <dcterms:modified xsi:type="dcterms:W3CDTF">2010-10-21T21:50:00Z</dcterms:modified>
  <cp:revision>1</cp:revision>
  <dc:subject/>
  <dc:title>Cuetlachtli was born on January 9, 1708 in a small Nahua settlement on the outskirts of Ixmiquilpan, in the Hidalgo region of Mexico</dc:title>
</cp:coreProperties>
</file>